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00" w:before="0" w:after="0"/>
        <w:jc w:val="center"/>
        <w:textAlignment w:val="baselin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ДОГОВОР № 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  <w:t>НА ОКАЗАНИЕ услуг и выполнение работ по содержанию и ремонту общего имущества в многоквартирном жилом доме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b/>
          <w:bCs/>
        </w:rPr>
        <w:t xml:space="preserve">г.  </w:t>
        <w:tab/>
        <w:tab/>
        <w:tab/>
        <w:tab/>
        <w:tab/>
        <w:tab/>
        <w:t xml:space="preserve">                                  «___» _____________ 201 г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варищество собственников жилья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далее «Заказчик», в лице Председателя Правления Товарищества, действующего на основании Устава и во исполнение решения Правления от ___2014 г., (Протокол № от ______2014 года), с одной стороны, и </w:t>
      </w:r>
    </w:p>
    <w:p>
      <w:pPr>
        <w:pStyle w:val="Con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Управляющая компания «Единый Город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Подрядчик», в лице Генерального директора Ефимовой Зухры Риваевны, действующего на основании Устава, с другой стороны, именуемые далее совместно «Стороны», заключили настоящий договор о нижеследующем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0"/>
        <w:textAlignment w:val="baseline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/>
        <w:t xml:space="preserve">Подрядчик оказывает Заказчику услуги по начислению физическим  и юридическим лицам платы за жилищно-коммунальные услуги в виде счет – квитанций, ведет бухгалтерский, налоговый и паспортный учет и выполняет  работы по техническому и аварийному обслуживанию, по надлежащему содержанию  и текущему ремонту, санитарному содержанию многоквартирного жилого дома и земельного участка, на котором располагается жилой дом, с элементами озеленения и благоустройства по адресу: </w:t>
      </w:r>
      <w:r>
        <w:rPr>
          <w:b/>
          <w:u w:val="single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 </w:t>
      </w:r>
      <w:r>
        <w:rPr>
          <w:b/>
          <w:u w:val="single"/>
        </w:rPr>
        <w:t>(далее – дом),</w:t>
      </w:r>
      <w:r>
        <w:rPr/>
        <w:t xml:space="preserve"> общей жилой площадью </w:t>
      </w:r>
      <w:r>
        <w:rPr>
          <w:b/>
          <w:u w:val="single"/>
          <w:lang w:val="en-US"/>
        </w:rPr>
        <w:t>____</w:t>
      </w:r>
      <w:r>
        <w:rPr>
          <w:b/>
          <w:u w:val="single"/>
        </w:rPr>
        <w:t xml:space="preserve"> кв. м</w:t>
      </w:r>
      <w:r>
        <w:rPr/>
        <w:t xml:space="preserve"> в соответствии с условиями настоящего Договора,  утвержденного Сторонами  перечнем, периодичностью, оговоренных, согласно Плана работ (Приложение №1), который согласовывается с Подрядчиком, и утверждается Заказчиком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/>
        <w:t>Перечень минимально необходимых работ, услуг для обеспечения надлежащего содержания общего имущества в многоквартирном доме не подлежит изменению в течение срока действия Договора, т.е. до конца года и может пересматриваться при формировании плана работ на следующий год.</w:t>
      </w:r>
    </w:p>
    <w:p>
      <w:pPr>
        <w:pStyle w:val="Style13"/>
        <w:numPr>
          <w:ilvl w:val="1"/>
          <w:numId w:val="3"/>
        </w:numPr>
        <w:shd w:fill="FFFFFF" w:val="clear"/>
        <w:spacing w:lineRule="auto" w:line="312" w:before="0" w:after="0"/>
        <w:jc w:val="both"/>
        <w:textAlignment w:val="baseline"/>
        <w:rPr/>
      </w:pPr>
      <w:r>
        <w:rPr/>
        <w:t>Подрядчик выполняет работу в месте нахождения Заказчика.</w:t>
      </w:r>
    </w:p>
    <w:p>
      <w:pPr>
        <w:pStyle w:val="Style13"/>
        <w:shd w:fill="FFFFFF" w:val="clear"/>
        <w:spacing w:lineRule="auto" w:line="312" w:before="0" w:after="0"/>
        <w:jc w:val="both"/>
        <w:textAlignment w:val="baseline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0"/>
        <w:textAlignment w:val="baseline"/>
        <w:rPr>
          <w:b/>
          <w:b/>
          <w:bCs/>
        </w:rPr>
      </w:pPr>
      <w:r>
        <w:rPr>
          <w:b/>
          <w:bCs/>
        </w:rPr>
        <w:t>СТОИМОСТЬ УСЛУГ И РАБОТ, ПОРЯДОК ОПЛАТЫ ПО ДОГОВОРУ</w:t>
      </w:r>
    </w:p>
    <w:p>
      <w:pPr>
        <w:pStyle w:val="Style13"/>
        <w:numPr>
          <w:ilvl w:val="2"/>
          <w:numId w:val="2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/>
        <w:t>2.1  Стоимость работ на момент заключения Договора рассчитана с учетом стоимости   минимального перечня услуг и работ, необходимых  для обеспечения надлежащего содержания общего имущества дома,  а также утвержденной Заказчиком Калькуляции (сметы) затрат на содержание и текущий ремонт (Приложение №2 к настоящему договору) и может быть изменена в случае изменения норм права (издание Указов Президента, Постановлений Правительства РФ, Постановлений Администрации Ленинградской области и других нормативно-правовых и локальных Актов).</w:t>
      </w:r>
    </w:p>
    <w:p>
      <w:pPr>
        <w:pStyle w:val="Style13"/>
        <w:numPr>
          <w:ilvl w:val="2"/>
          <w:numId w:val="2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/>
        <w:t>2.2   Стоимость работ на момент заключения Договора составляет</w:t>
      </w:r>
      <w:r>
        <w:rPr>
          <w:b/>
          <w:u w:val="single"/>
          <w:lang w:val="en-US"/>
        </w:rPr>
        <w:t xml:space="preserve">________________________ </w:t>
      </w:r>
      <w:r>
        <w:rPr>
          <w:b/>
          <w:u w:val="single"/>
        </w:rPr>
        <w:t xml:space="preserve">рублей. </w:t>
      </w:r>
      <w:r>
        <w:rPr/>
        <w:t>Стоимость работ определяется сметой (калькуляцией – Приложение №2), которую Подрядчик обязан составить в срок до «20» января в начале года. Смета (калькуляция) приобретает силу и становится частью Договора с момента ее подтверждения Заказчиком и действует до конца года (до момента подписания новый сметы на следующий год).</w:t>
      </w:r>
    </w:p>
    <w:p>
      <w:pPr>
        <w:pStyle w:val="Style13"/>
        <w:numPr>
          <w:ilvl w:val="1"/>
          <w:numId w:val="2"/>
        </w:numPr>
        <w:shd w:fill="FFFFFF" w:val="clear"/>
        <w:spacing w:lineRule="auto" w:line="312" w:before="0" w:after="0"/>
        <w:jc w:val="both"/>
        <w:textAlignment w:val="baseline"/>
        <w:rPr/>
      </w:pPr>
      <w:r>
        <w:rPr/>
        <w:t>Стоимость выполненных Подрядчиком  непредвиденных неотложных работ, принятых уполномоченным лицом со стороны Подрядчика, в части превышения размера, указанного в п. 2.2.  настоящего Договора, на выполнение таких работ, Заказчик  обязан компенсировать Подрядчику,  путем внесения средств на возмещение реально понесенных расходов Подрядчика. Помимо платы за содержание и ремонт жилого помещения, не позднее следующего за месяцем представления Подрядчиком ежегодного отчета об исполнении Договора.</w:t>
      </w:r>
    </w:p>
    <w:p>
      <w:pPr>
        <w:pStyle w:val="Style13"/>
        <w:numPr>
          <w:ilvl w:val="1"/>
          <w:numId w:val="2"/>
        </w:numPr>
        <w:shd w:fill="FFFFFF" w:val="clear"/>
        <w:spacing w:lineRule="auto" w:line="312" w:before="0" w:after="0"/>
        <w:jc w:val="both"/>
        <w:textAlignment w:val="baseline"/>
        <w:rPr/>
      </w:pPr>
      <w:r>
        <w:rPr/>
        <w:t>Подрядчик имеет доступ и право «второй подписи» в дистанционном банковском обслуживании Заказчика, а Заказчик имеет в доступе право «первой подписи» в дистанционном банковском обслуживании и производит платежи по заранее утвержденным счетам в течение 5 минут, на определение оплаты счета в течение одних суток.</w:t>
      </w:r>
    </w:p>
    <w:p>
      <w:pPr>
        <w:pStyle w:val="Style13"/>
        <w:shd w:fill="FFFFFF" w:val="clear"/>
        <w:spacing w:lineRule="auto" w:line="312" w:before="0" w:after="0"/>
        <w:jc w:val="both"/>
        <w:textAlignment w:val="baseline"/>
        <w:rPr/>
      </w:pPr>
      <w:r>
        <w:rPr/>
        <w:t xml:space="preserve">2.4.Заказчик вносит плату по договору на расчетный счет  </w:t>
        <w:br/>
        <w:t xml:space="preserve">№ 40702810700000008461 в Санкт-Петербургском акционерном коммерческом банке «Таврический» (ОАО) безналичным путем в соответствии с действующим законодательством,  ежемесячно до 5-го числа месяца следующего за расчётным (например: за январь 2014 года до 5 марта 2014 года, за февраль 2014 года до  5 апреля 2014 года и т.д.).  </w:t>
      </w:r>
    </w:p>
    <w:p>
      <w:pPr>
        <w:pStyle w:val="Style13"/>
        <w:shd w:fill="FFFFFF" w:val="clear"/>
        <w:spacing w:lineRule="auto" w:line="312" w:before="0" w:after="0"/>
        <w:jc w:val="both"/>
        <w:textAlignment w:val="baseline"/>
        <w:rPr/>
      </w:pPr>
      <w:r>
        <w:rPr/>
        <w:t>2.5. Окончательный расчет за выполненные и принятые по Акту сдачи-приемки работы (Приложение №3)  производиться ежемесячно до 10 числа месяца, следующего за расчетным периодом.</w:t>
      </w:r>
    </w:p>
    <w:p>
      <w:pPr>
        <w:pStyle w:val="Style13"/>
        <w:shd w:fill="FFFFFF" w:val="clear"/>
        <w:spacing w:lineRule="auto" w:line="312" w:before="0" w:after="0"/>
        <w:jc w:val="both"/>
        <w:textAlignment w:val="baseline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0"/>
        <w:textAlignment w:val="baseline"/>
        <w:rPr>
          <w:b/>
          <w:b/>
          <w:bCs/>
        </w:rPr>
      </w:pPr>
      <w:r>
        <w:rPr>
          <w:b/>
          <w:bCs/>
        </w:rPr>
        <w:t>ОБЯЗАННОСТИ И ПРАВА СТОРОН</w:t>
      </w:r>
    </w:p>
    <w:p>
      <w:pPr>
        <w:pStyle w:val="Style13"/>
        <w:numPr>
          <w:ilvl w:val="1"/>
          <w:numId w:val="6"/>
        </w:numPr>
        <w:shd w:fill="FFFFFF" w:val="clear"/>
        <w:spacing w:lineRule="atLeast" w:line="300" w:before="0" w:after="0"/>
        <w:textAlignment w:val="baseline"/>
        <w:rPr>
          <w:b/>
          <w:b/>
          <w:bCs/>
        </w:rPr>
      </w:pPr>
      <w:r>
        <w:rPr>
          <w:b/>
          <w:bCs/>
        </w:rPr>
        <w:t>Общие обязанности</w:t>
      </w:r>
    </w:p>
    <w:p>
      <w:pPr>
        <w:pStyle w:val="Style13"/>
        <w:numPr>
          <w:ilvl w:val="2"/>
          <w:numId w:val="2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/>
        <w:t xml:space="preserve">Заказчик передает, а Подрядчик принимает на обслуживание по Акту все объекты </w:t>
        <w:br/>
        <w:t>(Приложение №4), входящие в состав общего имущества многоквартирного дома: инженерные сети, насосные, главный распределительный щит, места общего пользования, технические этажи, подвалы, кровлю, конструктивные элементы зданий, придомовую территорию и прочие. Факт передачи оформляется Актом, в котором, должны быть отражены имеющиеся у Подрядчика замечания к состоянию передаваемых объектов.</w:t>
      </w:r>
    </w:p>
    <w:p>
      <w:pPr>
        <w:pStyle w:val="Style13"/>
        <w:numPr>
          <w:ilvl w:val="2"/>
          <w:numId w:val="2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/>
        <w:t>В своей деятельности стороны руководствуются требованиями действующего законодательства, в том числе Жилищным кодексом РФ, Постановлением Правительства РФ от 03.04.2013 г.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равилами и нормами технической    эксплуатации жилищного фонда, утвержденными постановлением Государственного комитета РФ по строительству и ЖКК от 27.09.2003 № 170 и иными нормативными правовыми актами РФ, СПб и ЛО, регулирующими вопросы управления, содержания и текущего ремонта жилищного фонда, а также настоящим Договором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0"/>
        <w:textAlignment w:val="baseline"/>
        <w:rPr>
          <w:b/>
          <w:b/>
          <w:bCs/>
        </w:rPr>
      </w:pPr>
      <w:r>
        <w:rPr>
          <w:b/>
          <w:bCs/>
        </w:rPr>
        <w:t>Обязанности Заказчика</w:t>
      </w:r>
    </w:p>
    <w:p>
      <w:pPr>
        <w:pStyle w:val="Style13"/>
        <w:shd w:fill="FFFFFF" w:val="clear"/>
        <w:spacing w:lineRule="atLeast" w:line="300" w:before="0" w:after="0"/>
        <w:ind w:left="142" w:hanging="0"/>
        <w:jc w:val="both"/>
        <w:textAlignment w:val="baseline"/>
        <w:rPr/>
      </w:pPr>
      <w:r>
        <w:rPr/>
        <w:t>3.2.1. Передать Подрядчику имеющуюся документацию, необходимую для эксплуатации и обслуживания дома.</w:t>
      </w:r>
    </w:p>
    <w:p>
      <w:pPr>
        <w:pStyle w:val="Style13"/>
        <w:shd w:fill="FFFFFF" w:val="clear"/>
        <w:spacing w:lineRule="atLeast" w:line="300" w:before="0" w:after="0"/>
        <w:ind w:left="142" w:hanging="0"/>
        <w:jc w:val="both"/>
        <w:textAlignment w:val="baseline"/>
        <w:rPr/>
      </w:pPr>
      <w:r>
        <w:rPr/>
        <w:t>3.2.2. Предоставлять Подрядчику план дополнительных работ на предстоящий год до     1-го декабря.</w:t>
      </w:r>
    </w:p>
    <w:p>
      <w:pPr>
        <w:pStyle w:val="Style13"/>
        <w:numPr>
          <w:ilvl w:val="2"/>
          <w:numId w:val="4"/>
        </w:numPr>
        <w:shd w:fill="FFFFFF" w:val="clear"/>
        <w:spacing w:lineRule="atLeast" w:line="300" w:before="0" w:after="0"/>
        <w:ind w:left="284" w:hanging="0"/>
        <w:jc w:val="both"/>
        <w:textAlignment w:val="baseline"/>
        <w:rPr/>
      </w:pPr>
      <w:r>
        <w:rPr/>
        <w:t>Утверждать до 1-го марта план работ и услуг, предложенный Подрядчиком на предстоящий год в соответствии с составом минимального перечня услуг и работ, необходимых для обеспечения надлежащего содержания общего имущества в многоквартирном доме, порядком их оказания и выполнения, установленным Правительством Российской Федерации, а также утверждать соответствующие сметы.</w:t>
      </w:r>
    </w:p>
    <w:p>
      <w:pPr>
        <w:pStyle w:val="Style13"/>
        <w:numPr>
          <w:ilvl w:val="2"/>
          <w:numId w:val="4"/>
        </w:numPr>
        <w:shd w:fill="FFFFFF" w:val="clear"/>
        <w:spacing w:lineRule="atLeast" w:line="300" w:before="0" w:after="0"/>
        <w:ind w:left="284" w:hanging="0"/>
        <w:jc w:val="both"/>
        <w:textAlignment w:val="baseline"/>
        <w:rPr/>
      </w:pPr>
      <w:r>
        <w:rPr/>
        <w:t>Заказчик обязуется полностью и своевременно оплачивать Подрядчику оказанные  услуги и выполненные работы, в соответствии с п. 1.1 настоящего Договора.</w:t>
      </w:r>
    </w:p>
    <w:p>
      <w:pPr>
        <w:pStyle w:val="Style13"/>
        <w:numPr>
          <w:ilvl w:val="2"/>
          <w:numId w:val="4"/>
        </w:numPr>
        <w:shd w:fill="FFFFFF" w:val="clear"/>
        <w:spacing w:lineRule="atLeast" w:line="300" w:before="0" w:after="0"/>
        <w:ind w:left="284" w:hanging="0"/>
        <w:jc w:val="both"/>
        <w:textAlignment w:val="baseline"/>
        <w:rPr/>
      </w:pPr>
      <w:r>
        <w:rPr/>
        <w:t>Принимать оказанные Подрядчиком услуги по Актам в течение трех рабочих дней после предъявления, либо мотивировать отказ письменно. По истечении недельного срока после получения Акта и при отсутствии мотивированного отказа услуги считаются оказанными.</w:t>
      </w:r>
    </w:p>
    <w:p>
      <w:pPr>
        <w:pStyle w:val="Style13"/>
        <w:numPr>
          <w:ilvl w:val="2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ind w:left="284" w:hanging="0"/>
        <w:jc w:val="both"/>
        <w:textAlignment w:val="baseline"/>
        <w:rPr/>
      </w:pPr>
      <w:r>
        <w:rPr/>
        <w:t>Обеспечивать Подрядчику доступ в любое время суток во все помещения, доступ к которым необходим для оказания услуг.</w:t>
      </w:r>
    </w:p>
    <w:p>
      <w:pPr>
        <w:pStyle w:val="Style13"/>
        <w:numPr>
          <w:ilvl w:val="2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ind w:left="284" w:hanging="0"/>
        <w:jc w:val="both"/>
        <w:textAlignment w:val="baseline"/>
        <w:rPr/>
      </w:pPr>
      <w:r>
        <w:rPr/>
        <w:t>Об аварии или ином событии, нанесшем (или грозящем нанести) жилому дому ущерб, извещать Подрядчика по телефону</w:t>
      </w:r>
      <w:r>
        <w:rPr>
          <w:rStyle w:val="Appleconvertedspace"/>
        </w:rPr>
        <w:t> </w:t>
      </w:r>
      <w:r>
        <w:rPr>
          <w:b/>
        </w:rPr>
        <w:t xml:space="preserve">__________ </w:t>
      </w:r>
      <w:r>
        <w:rPr/>
        <w:t>и своевременно принимать все возможные меры по предотвращению угрозы дальнейшего повреждения дома.</w:t>
      </w:r>
    </w:p>
    <w:p>
      <w:pPr>
        <w:pStyle w:val="Style13"/>
        <w:numPr>
          <w:ilvl w:val="2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ind w:left="284" w:hanging="0"/>
        <w:jc w:val="both"/>
        <w:textAlignment w:val="baseline"/>
        <w:rPr/>
      </w:pPr>
      <w:r>
        <w:rPr/>
        <w:t>В целях обеспечения целостности строительных конструкций и безопасного проживания граждан, сообщать Подрядчику о незаконных перепланировках и переустройствах, проводимых либо уже проведенных собственниками помещений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0"/>
        <w:textAlignment w:val="baseline"/>
        <w:rPr>
          <w:b/>
          <w:b/>
          <w:bCs/>
        </w:rPr>
      </w:pPr>
      <w:r>
        <w:rPr>
          <w:b/>
          <w:bCs/>
        </w:rPr>
        <w:t>Подрядчик обязуется: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беспечить надлежащее содержание общего имущества собственников помещений в доме в соответствии с требованиями законодательства Российской Федерации,  в том числе:</w:t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 xml:space="preserve">в области обеспечения санитарно-эпидемиологического благополучия населения, </w:t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 xml:space="preserve">о техническом регулировании, </w:t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 xml:space="preserve">пожарной безопасности. 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/>
        <w:t>Надлежащее содержание должно обеспечивать: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соблюдение требований к надежности и безопасности эксплуатации многоквартирного дома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безопасность жизни и здоровья граждан, имущества физических лиц, имущества юридических лиц, государственного и муниципального имущества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доступность пользования помещениями и иным имуществом, входящим в состав общего имущества собственников помещений в многоквартирном доме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готовность инженерных коммуникаций, приборов учета и другого оборудования, входящих в состав общего имущества собственников помещений в многоквартирном доме, к осуществлению поставок ресурсов, необходимых для предоставления коммунальных услуг гражданам, проживающим в многоквартирном доме, в соответствии с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установленными Правительством Российской Федерации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редоставлять на утверждение Заказчику в начале года до 20-го января план услуг и работ на предстоящий год в соответствии с составом минимального перечня услуг и работ, необходимых для обеспечения надлежащего содержания общего имущества в многоквартирном доме, порядком их оказания и выполнения, установленным Правительством Российской Федерации, а также соответствующие сметы. Предоставлять Заказчику сметы на дополнительные работы, предложенные Заказчиком,  в начале года до 20-го января. Выполнять работы согласно плану услуг и работ на год, утвержденному Заказчиком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ести и хранить техническую документацию на многоквартирный дом в установленном законодательством Российской Федерации порядке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беспечить ведение паспортного учета жильцов дома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рганизовывать работу по начислению и сбору платы за содержание и ремонт жилых помещений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существлять</w:t>
      </w:r>
      <w:r>
        <w:rPr>
          <w:color w:val="FF0000"/>
        </w:rPr>
        <w:t xml:space="preserve"> </w:t>
      </w:r>
      <w:r>
        <w:rPr/>
        <w:t>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привлекаемыми специализированными организациями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рганизовывать работу по взысканию задолженности по оплате жилых помещений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беспечивать качество выполняемых работ в соответствии с требованиями технических регламентов и правилами содержания общего имущества в многоквартирном доме, установленными Правительством Российской Федерации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беспечивать качество коммунальных услуг в соответствии с требованиям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, установленными Правительством Российской Федерации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Согласовывать с Заказчиком выполнение отдельных определенных им работ текущего месяца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ри необходимости проведения дополнительных работ, предоставлять Заказчику до 25 числа следующего месяца сведения о таких работах для составления дополнительного соглашения на следующий месяц. При угрозе возникновения аварийных ситуаций работы должны быть выполнены незамедлительно и включены в оплату за текущий месяц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ести журналы периодических осмотров элементов здания, инженерных систем и оборудования и учета выполненных работ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ести бухгалтерский и налоговый учет Заказчика. Вовремя сдавать бухгалтерскую и налоговую отчетность от имени Заказчика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Ежемесячно предоставлять на подпись Заказчику Акты выполненных работ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беспечить работу аварийно-диспетчерской службы при обращении по телефону</w:t>
      </w:r>
      <w:r>
        <w:rPr>
          <w:rStyle w:val="Appleconvertedspace"/>
        </w:rPr>
        <w:t> </w:t>
      </w:r>
      <w:r>
        <w:rPr>
          <w:b/>
        </w:rPr>
        <w:t>292-01-14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ыполнять работы по техническому обслуживанию  собственного внутриквартирного оборудования по заявкам владельцев квартир и нежилых помещений за отдельную плату. Предоставить Заказчику и собственникам помещений утвержденный Подрядчиком примерный перечень таких работ с указанием стоимости. Оплата таких работ производится собственником помещения непосредственно Подрядчику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о заявкам собственников помещений осуществлять установку и опломбирование счетчиков учета потребления. Оплата таких работ производится собственником помещения непосредственно Подрядчику, оплата взимается в соответствии с п.5 ст.20 ФЗ РФ №416-ФЗ от 01.01.2013 года «О водоснабжении и водоотведении»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Заблаговременно, за двое суток, уведомлять Заказчика, собственников и нанимателей помещений о планируемом отключении или ином изменении режима работы инженерных систем жилого дома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 случае обнаружения угрожающих   жизни и здоровью людей провалов, просадок дорожного покрытия, открытых люков колодцев, закрепленных за Заказчиком, повреждений конструктивных элементов дома, образовании наледи на кровле, свесах, сводах, и т.п., устанавливать ограждения вокруг опасного участка в целях обеспечения безопасности  и незамедлительно ставить об этом в известность Заказчика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беспечить для собственников помещений в доме свободный доступ к информации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ресурсы, необходимые для предоставления коммунальных услуг, в соответствии со стандартом раскрытия информации, утвержденным Правительством Российской Федерации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исьменно уведомить Заказчика перед прекращением (приостановлением) работ по Договору на основании п. п. 4.2.3., оговорив в Уведомлении перечень работ, невыполнение которых может привести к аварийным ситуациям и нанесению серьезного ущерба Заказчику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еречень работ, услуг предусматривает выполнение непредвиденных работ, которые Подрядчик не мог разумно предвидеть при заключении Договора и необходимость выполнения которых может возникнуть в период действия Договора. О необходимости выполнения неотложных непредвиденных работ по их видам и объемам Подрядчик уведомляет уполномоченное лицо в разумный срок, при возможности предварительного уведомления – до начала выполнения таких работ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Сведения об дополнительных оказанных услугах и выполненных работах, предусмотренных перечнем услуг и работ, отражать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 </w:t>
      </w:r>
      <w:r>
        <w:rPr/>
        <w:t>При выполнении неотложных непредвиденных работ Управляющая организация может самостоятельно принимать решения по изменению периодичности и сроков оказания услуг, выполнения работ, включенного в Перечень работ, услуг. Выполнение непредвиденных работ, не относящихся к минимально необходимым, допускается исключительно по решению общего собрания собственников путем изменения Перечня работ, услуг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 xml:space="preserve">Управляющая организация удостоверяет выполнение работ и оказание услуг, включенных в Перечень работ, услуг,  актами выполненных работ и оказанных услуг, отчетом об оказании услуг и выполнении работ. 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0"/>
        <w:textAlignment w:val="baseline"/>
        <w:rPr>
          <w:b/>
          <w:b/>
          <w:bCs/>
        </w:rPr>
      </w:pPr>
      <w:r>
        <w:rPr>
          <w:b/>
          <w:bCs/>
        </w:rPr>
        <w:t>ПРАВА СТОРОН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0"/>
        <w:textAlignment w:val="baseline"/>
        <w:rPr/>
      </w:pPr>
      <w:r>
        <w:rPr>
          <w:b/>
          <w:bCs/>
        </w:rPr>
        <w:t>Заказчик имеет право</w:t>
      </w:r>
      <w:r>
        <w:rPr/>
        <w:t>: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Контролировать, а в отдельных случаях и приостанавливать работы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носить свои предложения по подбору и расстановке персонала Подрядчика, занятого в обслуживании Заказчика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редъявлять претензии за невыполнение, несвоевременное или ненадлежащее выполнение работ и предоставление услуг по Договору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носить изменения в графики выполнения работ по техническому обслуживанию и санитарному содержанию дома и придомовой территории, предупредив об этом Подрядчика за две недели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Не оплачивать работы по устранению недостатков, повторное производство выполненных ранее работ, вызванное ненадлежащим качеством их выполнения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тказаться полностью или частично от услуг Подрядчика в случае неисполнения или систематического некачественного исполнения обязательств по Договору, предупредив об этом не менее, чем за 30 (тридцать) дней и предоставив обоснование для такого отказа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0"/>
        <w:textAlignment w:val="baseline"/>
        <w:rPr>
          <w:b/>
          <w:b/>
          <w:bCs/>
        </w:rPr>
      </w:pPr>
      <w:r>
        <w:rPr>
          <w:b/>
          <w:bCs/>
        </w:rPr>
        <w:t>Права Подрядчика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редлагать Заказчику перечень необходимых дополнительных работ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носить предложения Заказчику об изменении графика выполнения работ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Для выполнения работ и предоставления услуг по договору привлекать другие специализированные организации (предприятия)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 случае, если Заказчик отказывается подписывать Акты выполненных работ, приостановить последующее выполнение работ (с удержанием результата работ), до получения мотивированного ответа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редъявлять Заказчику иски за невыполнение или ненадлежащее выполнение условий Договора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b/>
          <w:b/>
        </w:rPr>
      </w:pPr>
      <w:r>
        <w:rPr>
          <w:b/>
        </w:rPr>
        <w:t>Контроль за выполнением работ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Заказчик вправе в любое время проверять ход и качество выполняемой Подрядчиком работ, не вмешиваясь в его деятельность.</w:t>
      </w:r>
    </w:p>
    <w:p>
      <w:pPr>
        <w:pStyle w:val="Style13"/>
        <w:numPr>
          <w:ilvl w:val="2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Данный контроль Заказчик вправе осуществлять в следующих формах: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/>
        <w:t>- посредством запроса у Подрядчика сведений и документов;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/>
        <w:t>- путем непосредственного осмотра и проверки выполняемой работы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/>
        <w:t>3.3.3. Подрядчик обязан отвечать на письменные запросы Заказчика о предоставлении сведений документов в течение 7 (семи) рабочих дней после получения запросов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/>
        <w:t>3.3.4. Заказчик обязан известить Подрядчика о проведении совместного  осмотра и проверки выполняемой работы за 7 (семь) рабочих дней до ее проведения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/>
        <w:t>3.3.5. Стороны назначают лиц, ответственных за такой контроль, о чем уведомляют друг друга в срок до 14 (четырнадцать) рабочих дней  до проведения осмотра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/>
        <w:t xml:space="preserve">3.3.6. Если при проведении осмотра и проверки выполняемой работы Заказчиком выявлены нарушения, стороны составляют и подписывают акт, в котором должны быть отражены эти нарушения. 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0"/>
        <w:textAlignment w:val="baseline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За несвоевременное внесение платежей за оказываемые услуги, Заказчик уплачивает пени в размере 1/300 ставки рефинансирования ЦБ РФ в соответствии с действующим законодательством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ри некачественном выполнении работ и наличии недостатков, сроки их безвозмездного устранения фиксируются Актом, составленным представителями Заказчика и Подрядчика. При нарушении установленных сроков устранения недостатков, Подрядчик несет материальную ответственность в соответствии с существующим законодательством и пунктом 4.5 настоящего договора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Стороны несут ответственность по условиям настоящего Договора в соответствии с действующим законодательством РФ.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b/>
          <w:b/>
        </w:rPr>
      </w:pPr>
      <w:r>
        <w:rPr>
          <w:b/>
        </w:rPr>
        <w:t>ВЗАИМОДЕЙСТВИЕ СТОРОН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риемка выполненных работ и оказанных услуг по Договору, содержанию и ремонту общего имущества с составлением двухстороннего акта выполненных работ и оказанных услуг, осуществляется по итогам каждого месяца и отражаются Подрядчиком в Акте. Приемка выполненных неотложных непредвиденных работ осуществляется только с составлением Подрядчика акта выполненных, непредвиденных работ, подписывается уполномоченным лицом, принимающим такие работы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bookmarkStart w:id="0" w:name="_ref_21960630"/>
      <w:r>
        <w:rPr/>
        <w:t>Приемка выполненных работ и оказанных услуг осуществляется в месте нахождения Заказчика по адресу:</w:t>
      </w:r>
      <w:bookmarkStart w:id="1" w:name="_ref_21960632"/>
      <w:bookmarkEnd w:id="0"/>
      <w:r>
        <w:rPr/>
        <w:t xml:space="preserve"> </w:t>
      </w:r>
      <w:r>
        <w:rPr>
          <w:b/>
        </w:rPr>
        <w:t>_____________________________________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bookmarkStart w:id="2" w:name="_ref_21960635"/>
      <w:bookmarkEnd w:id="1"/>
      <w:r>
        <w:rPr/>
        <w:t xml:space="preserve">При обнаружении </w:t>
      </w:r>
      <w:bookmarkEnd w:id="2"/>
      <w:r>
        <w:rPr/>
        <w:t>недостатков в выполненных Подрядчиком работах или оказанных услугах Стороны составляют Акт о недостатках, подписываемый обеими сторонами. В Акте должны быть указаны перечень выявленных недостатков.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0"/>
        <w:textAlignment w:val="baseline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Настоящий договор вступает в силу с момента подписания и распространяет свое действие на правоотношения, возникшие с «17» июля  2014  года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Срок действия Договора – до конца текущего года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Договор считается продленным на один год, если ни одна из сторон не заявит в письменной форме о его прекращении за один месяц до его окончания.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0"/>
        <w:textAlignment w:val="baseline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Настоящий Договор составлен в 2-х экземплярах, по одному для каждой из сторон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Споры и разногласия по настоящему Договору разрешаются путем переговоров между сторонами, в случае невозможности разрешения разногласий соглашением сторон споры передаются в установленном порядке на рассмотрение Арбитражного суда Санкт-Петербурга и Ленинградской области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се изменения к Договору оформляются дополнительным соглашением, которое становится неотъемлемой частью Договора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Стороны не несут ответственности за невыполнение своих обязательств по Договору возникшее вследствие форс-мажорных обязательств: стихийных явлений природы, забастовок, вооруженных конфликтов, террористических актов.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0"/>
        <w:textAlignment w:val="baseline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Style13"/>
        <w:shd w:fill="FFFFFF" w:val="clear"/>
        <w:spacing w:lineRule="atLeast" w:line="300" w:before="0" w:after="150"/>
        <w:textAlignment w:val="baseline"/>
        <w:rPr/>
      </w:pPr>
      <w:r>
        <w:rPr/>
        <w:t>№</w:t>
      </w:r>
      <w:r>
        <w:rPr/>
        <w:t>1. План работ на 2014 год.</w:t>
      </w:r>
    </w:p>
    <w:p>
      <w:pPr>
        <w:pStyle w:val="Style13"/>
        <w:shd w:fill="FFFFFF" w:val="clear"/>
        <w:spacing w:lineRule="atLeast" w:line="300" w:before="0" w:after="150"/>
        <w:textAlignment w:val="baseline"/>
        <w:rPr/>
      </w:pPr>
      <w:r>
        <w:rPr/>
        <w:t>№</w:t>
      </w:r>
      <w:r>
        <w:rPr/>
        <w:t>2. Калькуляция (смета) затрат на содержание и текущий ремонт на 2014 год.</w:t>
      </w:r>
    </w:p>
    <w:p>
      <w:pPr>
        <w:pStyle w:val="Style13"/>
        <w:shd w:fill="FFFFFF" w:val="clear"/>
        <w:spacing w:lineRule="atLeast" w:line="300" w:before="0" w:after="150"/>
        <w:textAlignment w:val="baseline"/>
        <w:rPr/>
      </w:pPr>
      <w:r>
        <w:rPr/>
        <w:t>№</w:t>
      </w:r>
      <w:r>
        <w:rPr/>
        <w:t>3. Акт сдачи-приемки работ (образец).</w:t>
      </w:r>
    </w:p>
    <w:p>
      <w:pPr>
        <w:pStyle w:val="Style13"/>
        <w:shd w:fill="FFFFFF" w:val="clear"/>
        <w:spacing w:lineRule="atLeast" w:line="300" w:before="0" w:after="150"/>
        <w:textAlignment w:val="baseline"/>
        <w:rPr/>
      </w:pPr>
      <w:r>
        <w:rPr/>
        <w:t>№</w:t>
      </w:r>
      <w:r>
        <w:rPr/>
        <w:t>4 Акт осмотра многоквартирного дома.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0"/>
        <w:textAlignment w:val="baseline"/>
        <w:rPr>
          <w:b/>
          <w:b/>
          <w:bCs/>
        </w:rPr>
      </w:pPr>
      <w:r>
        <w:rPr>
          <w:b/>
          <w:bCs/>
        </w:rPr>
        <w:t>РЕКВИЗИТЫ СТОРОН</w:t>
      </w:r>
    </w:p>
    <w:tbl>
      <w:tblPr>
        <w:tblW w:w="9678" w:type="dxa"/>
        <w:jc w:val="left"/>
        <w:tblInd w:w="-361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4716"/>
        <w:gridCol w:w="4962"/>
      </w:tblGrid>
      <w:tr>
        <w:trPr>
          <w:trHeight w:val="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34" w:right="-2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4"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Заказчи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4" w:right="-2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eastAsia="ru-RU"/>
              </w:rPr>
              <w:t>ТСЖ «____________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4" w:right="-2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2" w:right="-2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юрид. адрес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4" w:right="-2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ИНН КПП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4" w:right="-2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Банковские реквизиты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4" w:right="-2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/с  Банк ОАО «___________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ОГРН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тел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1" w:hanging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1" w:hanging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редседатель правления ТСЖ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1" w:hanging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________________________  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.П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34" w:right="-2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4"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одрядчи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4"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eastAsia="ru-RU"/>
              </w:rPr>
              <w:t>ООО «УК «Единый Город»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4" w:right="-2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4" w:right="-2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юрид.адрес:191119, Санкт-Петербург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2" w:right="-2" w:hanging="0"/>
              <w:textAlignment w:val="baseline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Лиговский пр. д.94, к.2, лит. А, 14-Н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4" w:right="-2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ИНН 784244919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4" w:right="-2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ПП 7842010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4" w:right="-2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Банковские реквизиты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4" w:right="-2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/с 4070281070000000846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4" w:right="-2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 Санкт-Петербургско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4" w:right="-2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акционерном коммерческом банк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4" w:right="-2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«Таврический» (ОАО)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4" w:right="-2" w:hanging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кор/сч 30101810700000000877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4" w:right="-2" w:hanging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БИК 044030877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ел. (8I2)292-01-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1" w:hanging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1" w:hanging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__________________________ З.Р. Ефим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4" w:right="-2" w:hanging="0"/>
              <w:jc w:val="center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131"/>
        <w:gridCol w:w="1985"/>
      </w:tblGrid>
      <w:tr>
        <w:trPr>
          <w:trHeight w:val="249" w:hRule="atLeas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Style13"/>
              <w:shd w:fill="FFFFFF" w:val="clear"/>
              <w:snapToGrid w:val="false"/>
              <w:spacing w:lineRule="auto" w:line="312"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FFFFFF" w:val="clear"/>
              <w:spacing w:lineRule="auto" w:line="312"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Style13"/>
              <w:shd w:fill="FFFFFF" w:val="clear"/>
              <w:spacing w:lineRule="auto" w:line="312"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 Договору № </w:t>
            </w:r>
          </w:p>
          <w:p>
            <w:pPr>
              <w:pStyle w:val="Style13"/>
              <w:shd w:fill="FFFFFF" w:val="clear"/>
              <w:spacing w:lineRule="auto" w:line="312" w:before="0" w:after="0"/>
              <w:jc w:val="right"/>
              <w:textAlignment w:val="baseline"/>
              <w:rPr/>
            </w:pPr>
            <w:r>
              <w:rPr>
                <w:color w:val="000000"/>
              </w:rPr>
              <w:t>от «__»___________20 1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н работ на 2014 год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ты по содержанию и ремонту обще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олнительные работы в целях улучшения бы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lineRule="auto" w:line="312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Заказчик  _______________                Подрядчик __________________       </w:t>
      </w:r>
    </w:p>
    <w:p>
      <w:pPr>
        <w:pStyle w:val="Style13"/>
        <w:shd w:fill="FFFFFF" w:val="clear"/>
        <w:spacing w:lineRule="auto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к Договору № </w:t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от «__»___________20 1 г.</w:t>
      </w:r>
    </w:p>
    <w:p>
      <w:pPr>
        <w:pStyle w:val="Style13"/>
        <w:shd w:fill="FFFFFF" w:val="clear"/>
        <w:spacing w:lineRule="auto" w:line="312" w:before="0" w:after="0"/>
        <w:ind w:right="-1701" w:hanging="0"/>
        <w:jc w:val="right"/>
        <w:textAlignment w:val="baseline"/>
        <w:rPr>
          <w:color w:val="000000"/>
        </w:rPr>
      </w:pPr>
      <w:r>
        <w:rPr>
          <w:color w:val="000000"/>
        </w:rPr>
        <w:t>20 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 (смета) затрат на содержание и текущий ремонт</w:t>
      </w:r>
    </w:p>
    <w:p>
      <w:pPr>
        <w:pStyle w:val="Normal"/>
        <w:spacing w:before="0" w:after="0"/>
        <w:jc w:val="center"/>
        <w:rPr/>
      </w:pPr>
      <w:r>
        <w:rPr/>
        <w:t>на 2014 год</w:t>
      </w:r>
    </w:p>
    <w:tbl>
      <w:tblPr>
        <w:tblW w:w="10815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  <w:gridCol w:w="2188"/>
      </w:tblGrid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ы на содержание и текущий ремонт (обязательные работы и услуг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241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тивно-управленческие расх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72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 АУ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72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исления с ФОТ АУ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72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е расх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72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упка оргтехники (МФУ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72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ц. расх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72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е расх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72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ая поддерж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241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расходы на содерж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72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 обслуживающего персона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72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исления с ФОТ обслуживающего персона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72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.энергия в местах общего поль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72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 АЗУ (автоматическое запирающее устройство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72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 НДГО (наружнее домовое газовое оборудование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72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 водонасосной стан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72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 и диспетчирезация лиф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72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хование и освидетельствование лиф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72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арийная служба "05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72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ая обработка подвальных помещ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72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счетчиков потребления ГВС по стойк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72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вывоз мусора из подвального помещ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72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едвиденные расх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72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241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ы на текущий ремон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626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в подвальном помеще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626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дренажного приямка в подвал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627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отмостки со стороны фасада у  входа в подвальное помещ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627" w:hanging="1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потолка тамбура (гидроизоляция внутренняя) герметик + пластиковые пан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626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кабельных коробов в коридорах на этаж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626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ровли по заявк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расходы на обязательные работы и услу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ы на улучшение быта и состояния общего имуще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627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водоотведения на козырьке входа в подъезд и козырьке входа в подвальное помещение со стороны фаса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626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да многоразовых заменяющихся ковриков типа Lindstre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626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по благоустройству в подъезд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626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аска входных металлических двер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626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ированная уборка снег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626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ход за территорией у дома в летний пери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lineRule="auto" w:line="312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Заказчик  _______________                Подрядчик __________________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3</w:t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к Договору № </w:t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от «__»___________20 14 г.</w:t>
      </w:r>
    </w:p>
    <w:p>
      <w:pPr>
        <w:pStyle w:val="Normal"/>
        <w:spacing w:before="0" w:after="0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BatangChe" w:cs="Times New Roman"/>
          <w:b/>
          <w:b/>
          <w:bCs/>
          <w:color w:val="000000"/>
        </w:rPr>
      </w:pPr>
      <w:r>
        <w:rPr>
          <w:rFonts w:eastAsia="BatangChe" w:cs="Times New Roman" w:ascii="Times New Roman" w:hAnsi="Times New Roman"/>
          <w:b/>
          <w:bCs/>
          <w:color w:val="000000"/>
        </w:rPr>
        <w:t>Акт сдачи-приемки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BatangChe" w:cs="Times New Roman"/>
          <w:b/>
          <w:b/>
          <w:bCs/>
          <w:color w:val="000000"/>
        </w:rPr>
      </w:pPr>
      <w:r>
        <w:rPr>
          <w:rFonts w:eastAsia="BatangChe" w:cs="Times New Roman" w:ascii="Times New Roman" w:hAnsi="Times New Roman"/>
          <w:b/>
          <w:bCs/>
          <w:color w:val="000000"/>
        </w:rPr>
        <w:t>(ОБРАЗЕ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BatangCh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г. Санкт-Петербург. </w:t>
        <w:tab/>
        <w:t xml:space="preserve">                                                         "____"_____________ 201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ООО «УК «Единый Город», именуемое в дальнейшем  «Подрядчик», в лице генерального директора Ефимовой З.Р., действующего на основании Устава, с одной стороны, и </w:t>
      </w:r>
      <w:r>
        <w:rPr>
          <w:rFonts w:cs="Times New Roman" w:ascii="Times New Roman" w:hAnsi="Times New Roman"/>
          <w:sz w:val="24"/>
          <w:szCs w:val="24"/>
        </w:rPr>
        <w:t xml:space="preserve">Товарищество собственников жилья «Изотова - 20», именуемое далее «Заказчик», в лице Председателя Правления Товарищества  Ашкинадзи Аркадия Натановича, действующего на основании Устава и во исполнение решения Правления от ___2014 г., (Протокол № от ______2014 года)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с другой стороны, 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>составили настоящий Акт о том, что выполненные работы согласно смете (калькуляции):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BatangChe" w:cs="Times New Roman" w:ascii="Times New Roman" w:hAnsi="Times New Roman"/>
          <w:b/>
          <w:color w:val="000000"/>
          <w:sz w:val="24"/>
          <w:szCs w:val="24"/>
        </w:rPr>
        <w:t>удовлетворяют /не удовлетворяют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 условиям договор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Замечания Заказч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BatangCh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Договорная цена выполненных работ (оказанных услуг)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Настоящий Акт составлен в 2 (двух) экземплярах,  один из  которых находится у Подрядчика, второй - у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Работу сдал                                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от Подрядчика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Работу прин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ab/>
        <w:t xml:space="preserve">                           от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/>
          <w:color w:val="000000"/>
          <w:sz w:val="24"/>
          <w:szCs w:val="24"/>
        </w:rPr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к Договору № </w:t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от «__»___________20 14 г.</w:t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312"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КТ ОСМОТРА МНОГОКВАРТИРНОГО ДО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правляющая организация ООО «Управляющая компания «Единый город» произвела осмотр многоквартирного дома, расположенного по адресу: </w:t>
      </w:r>
      <w:r>
        <w:rPr>
          <w:rFonts w:eastAsia="BatangChe" w:cs="Times New Roman" w:ascii="Times New Roman" w:hAnsi="Times New Roman"/>
          <w:b/>
          <w:sz w:val="24"/>
          <w:szCs w:val="24"/>
          <w:u w:val="single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(и придомовой территории) и составила настоящий ак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93"/>
        <w:gridCol w:w="297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конструктивных элемен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хническое состояние (дефекты, процент износа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ундамент, отмост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тен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ежпанельные сты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а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балк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лодж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карн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водоотводящее устройство (внутренние линевые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ровл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ерекры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л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вер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естничные марши, площад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истемы инженерного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 отоп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горячее водоснаб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 холодное водоснаб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 канал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 электроснаб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г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вязи и сигн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12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идомовая терри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асфальтовое покры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 газ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 зеленые наса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 контейнерная площад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lineRule="auto" w:line="312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Заказчик  _______________                Подрядчик __________________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2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2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11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624"/>
        </w:tabs>
        <w:ind w:left="142" w:hanging="0"/>
      </w:pPr>
      <w:rPr/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Times New Roman" w:hAnsi="Times New Roman"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Times New Roman" w:hAnsi="Times New Roman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Times New Roman" w:hAnsi="Times New Roman"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Times New Roman" w:hAnsi="Times New Roman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Times New Roman" w:hAnsi="Times New Roman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pfo1">
    <w:name w:val="spfo1"/>
    <w:basedOn w:val="Style5"/>
    <w:qFormat/>
    <w:rPr/>
  </w:style>
  <w:style w:type="character" w:styleId="Style6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7">
    <w:name w:val="Знак примечания"/>
    <w:qFormat/>
    <w:rPr>
      <w:sz w:val="18"/>
      <w:szCs w:val="18"/>
    </w:rPr>
  </w:style>
  <w:style w:type="character" w:styleId="Style8">
    <w:name w:val="Текст примечания Знак"/>
    <w:qFormat/>
    <w:rPr>
      <w:sz w:val="24"/>
      <w:szCs w:val="24"/>
    </w:rPr>
  </w:style>
  <w:style w:type="character" w:styleId="Style9">
    <w:name w:val="Тема примечания Знак"/>
    <w:qFormat/>
    <w:rPr>
      <w:b/>
      <w:bCs/>
      <w:sz w:val="24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Cs/>
      <w:sz w:val="22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2"/>
      <w:szCs w:val="22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F81BD"/>
      <w:sz w:val="22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15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06:00Z</dcterms:created>
  <dc:creator>Город</dc:creator>
  <dc:description/>
  <cp:keywords/>
  <dc:language>en-US</dc:language>
  <cp:lastModifiedBy>user</cp:lastModifiedBy>
  <cp:lastPrinted>2014-09-09T14:13:00Z</cp:lastPrinted>
  <dcterms:modified xsi:type="dcterms:W3CDTF">2014-06-12T07:06:00Z</dcterms:modified>
  <cp:revision>2</cp:revision>
  <dc:subject/>
  <dc:title>ДОГОВОР  №</dc:title>
</cp:coreProperties>
</file>